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尔康令妃大战花园 </w:t>
      </w:r>
      <w:r>
        <w:rPr>
          <w:sz w:val="48"/>
          <w:szCs w:val="48"/>
        </w:rPr>
        <w:t xml:space="preserve">- </w:t>
      </w:r>
      <w:r>
        <w:rPr>
          <w:sz w:val="48"/>
          <w:szCs w:val="48"/>
        </w:rPr>
        <w:t>花间风云尔康与令妃的争宠之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间风云：尔康与令妃的争宠之战</w:t>
      </w:r>
      <w:r>
        <w:rPr>
          <w:sz w:val="32"/>
          <w:szCs w:val="32"/>
        </w:rPr>
        <w:t>&lt;/p&gt;&lt;p&gt;&lt;img src="/static-img/-sMWFtwk-RaDPvxhbuC0JqX1SeBHkvel4qfcx-aj-sSGXNh5ao7ttuNnHHlPGS93.png"&gt;&lt;/p&gt;&lt;p&gt;</w:t>
      </w:r>
      <w:r>
        <w:rPr>
          <w:sz w:val="32"/>
          <w:szCs w:val="32"/>
        </w:rPr>
        <w:t>在中国古代的宫廷生活中，皇帝身边常有数位妃子，这些妃子不仅要陪伴皇帝，而且还要在竞争激烈的宫廷环境中求得一席之地。尔康令妃大战花园便是这样一个故事，它讲述的是两个女性为了获得皇帝的宠爱，而展开的一场较量。</w:t>
      </w:r>
      <w:r>
        <w:rPr>
          <w:sz w:val="32"/>
          <w:szCs w:val="32"/>
        </w:rPr>
        <w:t>&lt;/p&gt;&lt;p&gt;</w:t>
      </w:r>
      <w:r>
        <w:rPr>
          <w:sz w:val="32"/>
          <w:szCs w:val="32"/>
        </w:rPr>
        <w:t>尔康和令妃都是当时深受皇帝喜爱的两位女子，她们各自都有着非凡的美丽和才华。但是在宫中的日子里，尔康和令妃之间却逐渐出现了矛盾。这一切开始于一次偶然发生的小插曲。在一次朝会上，尔康不小心将一枝精致的手帕掉落在地，并且由于她慌忙想要捡起手帕而失态过度，最终被众人所见。这个小错误很快就传遍了整个后宫，被许多嫉妒她的妃子利用来挑拨指挥。</w:t>
      </w:r>
      <w:r>
        <w:rPr>
          <w:sz w:val="32"/>
          <w:szCs w:val="32"/>
        </w:rPr>
        <w:t>&lt;/p&gt;&lt;p&gt;&lt;img src="/static-img/BCDeJU1pF8FXpiICYSfn_aX1SeBHkvel4qfcx-aj-sRZ5_4XntshbB6rXr2hHKizHZk6ZvKBydA-gATBCNnBeX4SPCGTP016Q5Z3rVJCnV5zEsdycR6f7cdpywgkixxB-Xk9ID-k20YpUAa3He2GX5ZzgaCqvlqcGe8elmIw8ZnYtfBY6FY0asA1xFGIr2La.png"&gt;&lt;/p&gt;&lt;p&gt;</w:t>
      </w:r>
      <w:r>
        <w:rPr>
          <w:sz w:val="32"/>
          <w:szCs w:val="32"/>
        </w:rPr>
        <w:t>另一方面，令妃虽然没有作出任何错误，但她也意识到自己需要更加努力地赢得皇帝的心。她开始更加勤奋地学习诗书礼仪，不断提升自己的文化素养，同时也积极参与各种宫廷活动，以此来吸引皇帝注意。</w:t>
      </w:r>
      <w:r>
        <w:rPr>
          <w:sz w:val="32"/>
          <w:szCs w:val="32"/>
        </w:rPr>
        <w:t>&lt;/p&gt;&lt;p&gt;</w:t>
      </w:r>
      <w:r>
        <w:rPr>
          <w:sz w:val="32"/>
          <w:szCs w:val="32"/>
        </w:rPr>
        <w:t>随着时间的推移，这场角逐变得越来越激烈。每当夜幕降临时，后宫里就充满了猜疑和暗斗。而这场斗争并没有因为季节更迭而停止。当春天来了，那个曾经是她们较量的地方——花园，也成为了新的焦点。</w:t>
      </w:r>
      <w:r>
        <w:rPr>
          <w:sz w:val="32"/>
          <w:szCs w:val="32"/>
        </w:rPr>
        <w:t>&lt;/p&gt;&lt;p&gt;&lt;img src="/static-img/blgw8yi1nESfXfRfe0ZQE6X1SeBHkvel4qfcx-aj-sRZ5_4XntshbB6rXr2hHKizHZk6ZvKBydA-gATBCNnBeX4SPCGTP016Q5Z3rVJCnV5zEsdycR6f7cdpywgkixxB-Xk9ID-k20YpUAa3He2GX5ZzgaCqvlqcGe8elmIw8ZnYtfBY6FY0asA1xFGIr2La.png"&gt;&lt;/p&gt;&lt;p&gt;</w:t>
      </w:r>
      <w:r>
        <w:rPr>
          <w:sz w:val="32"/>
          <w:szCs w:val="32"/>
        </w:rPr>
        <w:t xml:space="preserve">春天到了，每年都会举办盛大的花展，让所有的人都能够欣赏到种植在后苑里的各种名贵植物。在这样的背景下，一次意外事件再次拉开了 </w:t>
      </w:r>
      <w:r>
        <w:rPr>
          <w:sz w:val="32"/>
          <w:szCs w:val="32"/>
        </w:rPr>
        <w:t>curtains</w:t>
      </w:r>
      <w:r>
        <w:rPr>
          <w:sz w:val="32"/>
          <w:szCs w:val="32"/>
        </w:rPr>
        <w:t>。一朵特别珍贵的大红玫瑰意外被发现丢失，而这朵玫瑰正好是皇后的最爱。此事迅速传遍全城，从此之后，无论是谁，只要能找到那朵失踪的大红玫瑰，都能得到君主的一份厚重奖励。</w:t>
      </w:r>
      <w:r>
        <w:rPr>
          <w:sz w:val="32"/>
          <w:szCs w:val="32"/>
        </w:rPr>
        <w:t>&lt;/p&gt;&lt;p&gt;</w:t>
      </w:r>
      <w:r>
        <w:rPr>
          <w:sz w:val="32"/>
          <w:szCs w:val="32"/>
        </w:rPr>
        <w:t>面对这一切，不同的人选择了不同的道路。有的选择通过金钱或权力去影响结果，而有的则选择依靠自己的能力去证明自己。尔康则是一位不同寻常的人物，她决定采取一种更为高级、更为文明的手段——通过文学艺术表达自身的情感与才能。她写了一篇关于春天诗歌集，其中包括对那朵大红玫瑰赞颂，以及她对于生命及自然之美的一系列感悟。这些作品震撼了整个后庭，对那些追求虚伪荣耀的人来说是一个沉默无声但又强大的挑战。</w:t>
      </w:r>
      <w:r>
        <w:rPr>
          <w:sz w:val="32"/>
          <w:szCs w:val="32"/>
        </w:rPr>
        <w:t>&lt;/p&gt;&lt;p&gt;&lt;img src="/static-img/3KK6zlyqd1UQGbp7_h0e0KX1SeBHkvel4qfcx-aj-sRZ5_4XntshbB6rXr2hHKizHZk6ZvKBydA-gATBCNnBeX4SPCGTP016Q5Z3rVJCnV5zEsdycR6f7cdpywgkixxB-Xk9ID-k20YpUAa3He2GX5ZzgaCqvlqcGe8elmIw8ZnYtfBY6FY0asA1xFGIr2La.png"&gt;&lt;/p&gt;&lt;p&gt;</w:t>
      </w:r>
      <w:r>
        <w:rPr>
          <w:sz w:val="32"/>
          <w:szCs w:val="32"/>
        </w:rPr>
        <w:t>最后，在一次由太监组织的一个秘密评审大会上，由于她的才华横溢以及情感真挚，她成功找回了那只价值连城的大红玫瑰，并以其优雅动人的诗句给予解答。这背后的故事终于揭晓，是不是你也感到好奇呢？</w:t>
      </w:r>
      <w:r>
        <w:rPr>
          <w:sz w:val="32"/>
          <w:szCs w:val="32"/>
        </w:rPr>
        <w:t>&lt;/p&gt;&lt;p&gt;</w:t>
      </w:r>
      <w:r>
        <w:rPr>
          <w:sz w:val="32"/>
          <w:szCs w:val="32"/>
        </w:rPr>
        <w:t>如今，当我们回顾历史上的这个故事，我们可以看到尽管那些古代女士们可能无法享受到现代社会提供的一些东西，但他们仍旧用自己的方式勇敢地前行，用智慧和才华去赢得尊重与幸福。这也是为什么“尔康令妃大战花园”这种类型的故事至今仍然让人们津津乐道，它提醒我们，即使是在竞争异常激烈的情况下，只有真正发光发热、用心做事情才能真正留住别人的眼神，让我们的名字永远刻入历史页码中。不管是在何种时代，也许你就是那个隐藏在流水潺潺、翠绿丛生的花园里，用你的独特方式，为世界绘制出色彩斑斓的人生画卷吧！</w:t>
      </w:r>
      <w:r>
        <w:rPr>
          <w:sz w:val="32"/>
          <w:szCs w:val="32"/>
        </w:rPr>
        <w:t>&lt;/p&gt;&lt;p&gt;&lt;img src="/static-img/2mzdflNltMVK63Sr_vcU1aX1SeBHkvel4qfcx-aj-sRZ5_4XntshbB6rXr2hHKizHZk6ZvKBydA-gATBCNnBeX4SPCGTP016Q5Z3rVJCnV5zEsdycR6f7cdpywgkixxB-Xk9ID-k20YpUAa3He2GX5ZzgaCqvlqcGe8elmIw8ZnYtfBY6FY0asA1xFGIr2La.png"&gt;&lt;/p&gt;&lt;p&gt;&lt;a href = "/doc/719145-</w:t>
      </w:r>
      <w:r>
        <w:rPr>
          <w:sz w:val="32"/>
          <w:szCs w:val="32"/>
        </w:rPr>
        <w:t xml:space="preserve">尔康令妃大战花园 </w:t>
      </w:r>
      <w:r>
        <w:rPr>
          <w:sz w:val="32"/>
          <w:szCs w:val="32"/>
        </w:rPr>
        <w:t xml:space="preserve">- </w:t>
      </w:r>
      <w:r>
        <w:rPr>
          <w:sz w:val="32"/>
          <w:szCs w:val="32"/>
        </w:rPr>
        <w:t>花间风云尔康与令妃的争宠之战</w:t>
      </w:r>
      <w:r>
        <w:rPr>
          <w:sz w:val="32"/>
          <w:szCs w:val="32"/>
        </w:rPr>
        <w:t>.doc" rel="alternate" download="719145-</w:t>
      </w:r>
      <w:r>
        <w:rPr>
          <w:sz w:val="32"/>
          <w:szCs w:val="32"/>
        </w:rPr>
        <w:t xml:space="preserve">尔康令妃大战花园 </w:t>
      </w:r>
      <w:r>
        <w:rPr>
          <w:sz w:val="32"/>
          <w:szCs w:val="32"/>
        </w:rPr>
        <w:t xml:space="preserve">- </w:t>
      </w:r>
      <w:r>
        <w:rPr>
          <w:sz w:val="32"/>
          <w:szCs w:val="32"/>
        </w:rPr>
        <w:t>花间风云尔康与令妃的争宠之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